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>APSTIPRINĀTS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ugavpils 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munālās saimniecības pārval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pirkuma komisijas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.gada 01.septemb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pirkuma komisijas priekšsēdē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A.Pudāns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lv-LV" w:eastAsia="zxx" w:bidi="zxx"/>
        </w:rPr>
      </w:pPr>
      <w:r>
        <w:rPr>
          <w:rFonts w:cs="Times New Roman"/>
          <w:sz w:val="24"/>
          <w:szCs w:val="24"/>
          <w:lang w:val="lv-LV" w:eastAsia="zxx" w:bidi="zxx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panta noteiktā kartībā</w:t>
      </w:r>
    </w:p>
    <w:p>
      <w:pPr>
        <w:pStyle w:val="Heading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Multilifta veida būvgružu konteineru piegāde”,</w:t>
      </w:r>
    </w:p>
    <w:p>
      <w:pPr>
        <w:pStyle w:val="Heading"/>
        <w:rPr>
          <w:lang w:val="lv-LV"/>
        </w:rPr>
      </w:pPr>
      <w:r>
        <w:rPr>
          <w:lang w:val="lv-LV"/>
        </w:rPr>
        <w:t>identifikācijas Nr.DPPI KSP 2014/34</w:t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LIKUMA PRECIZĒJUMI  Nr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eikt iepirku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Multilifta veida būvgružu konteineru piegāde”, identifikācijas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PPI KSP 2014/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likumā (turpmāk – Nolikums) šādus precizējum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cizēt iepirkuma nolikuma pielikumu Nr.2 „Finanšu piedāvājums” tabulas divas ailes</w:t>
      </w:r>
      <w:r>
        <w:rPr/>
        <w:t xml:space="preserve"> sekojošā redakcijā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6"/>
        <w:gridCol w:w="1686"/>
        <w:gridCol w:w="1642"/>
        <w:gridCol w:w="1642"/>
        <w:gridCol w:w="1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gādājamās preces veid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ības cena EU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cena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atkritumu konteiners ar tilpumu 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ums  3,5 m, platums 1.75 m, augstums ir 1,7 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atkritumu konteiners ar tilpumu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ugstums 1,2 m, garums  6,5 m, platums 2.5 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cizēt iepirkuma nolikuma pielikumu Nr.3 „Tehniskā specifikācija” 2.apakšpunkta tabulas divas ailes sekojošā redakcijā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4"/>
        <w:gridCol w:w="1418"/>
        <w:gridCol w:w="1418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gādājamās preces ve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atkritumu konteiners ar tilpumu 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ums  3,5 m, platums 1.75 m, augstums ir 1,7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atkritumu konteiners ar tilpumu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ugstums 1,2 m, garums  6,5 m, platums 2.5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cizēt iepirkuma nolikuma pielikuma 6.pielikumu „Tehniskā piedāvājuma veidne” tabulas divas ailes sekojošā redakcijā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98"/>
        <w:gridCol w:w="63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mēri un vienību skaits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ču detalizēts apraksts</w:t>
            </w:r>
          </w:p>
          <w:p>
            <w:pPr>
              <w:pStyle w:val="ListParagraph"/>
              <w:keepNext w:val="true"/>
              <w:keepLines/>
              <w:ind w:left="56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</w:rPr>
              <w:t>Jāiekļauj katra konteinera nosaukums, tehniskie/funkcionālie parametri, kas nodrošina atbilstību Tehniskās specifikācijas prasībām (</w:t>
            </w:r>
            <w:r>
              <w:rPr>
                <w:b/>
              </w:rPr>
              <w:t>parametri</w:t>
            </w:r>
            <w:r>
              <w:rPr>
                <w:b/>
                <w:iCs/>
              </w:rPr>
              <w:t>, kas raksturo preces spējas veikt noteiktas funkcijas</w:t>
            </w:r>
            <w:r>
              <w:rPr>
                <w:b/>
                <w:bCs/>
              </w:rPr>
              <w:t>), daudzum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atkritumu konteiners ar tilpumu 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ums  3,5 m, platums 1.75 m, augstums ir 1,7 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āla atkritumu konteiners ar tilpumu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ugstums 1,2 m, garums  6,5 m, platums 2.5 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5:00Z</dcterms:created>
  <dc:creator>User</dc:creator>
  <dc:description/>
  <dc:language>en-US</dc:language>
  <cp:lastModifiedBy>Evita</cp:lastModifiedBy>
  <dcterms:modified xsi:type="dcterms:W3CDTF">2014-09-01T11:18:00Z</dcterms:modified>
  <cp:revision>3</cp:revision>
  <dc:subject/>
  <dc:title/>
</cp:coreProperties>
</file>